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#ПРОКАЧАЙЗИМУ в ГАПОУ СО «ТЭ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зим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18"/>
        <w:gridCol w:w="3462"/>
        <w:gridCol w:w="3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с указанием формы прове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ендж с хештегом #КогдаЯ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нять видео выполнения своего любимого занятия дома (приготовления блюда, занятия спортом, танцы, уход за лицом; руками, уборка дома, ручные подделки и т.д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0-05.01.2021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Праздник к нам приход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сделать совместное фото с готовым новогодним блюдом и приложить рецепт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-31.12.2020 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акция «Покорми птиц и узнай, какие живут в нашем лесу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вест на воздухе "Елочка - красавица!"- не срубленная нравиться! "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а О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атриотических фильмов о спор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мпио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ёд»; «Лёд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выбо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смотра студент должен написать краткое эссе по фильму: какой момент больше всего запомнился, какие чувства  вызвал фильм, какой герой вызвал симпатию  и т.д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 - 02.01.2021 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беседы со студентами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студентов из «группы риска» и студентов, оказавшихся в трудной жизненной ситу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классного руководителя: узнать чем занимаются студенты в свободное время и привлечь к выполнению мероприятий на новогодние каникул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зимних канику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, ты Зимушка-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е на лыжах. Коньках, ватрушках и санка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 – 07. 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ент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1 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мероприятие «Назад в прошлое» (просмотр фильмов, написание эссе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ароде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рония судьбы или с легким па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тарый новый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перация 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арнавальная ночь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1.20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#СпортивнаяЗ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делать фото веселого время провождения на свежем воздухе (катание на санках, ледянках, коньках, лыжах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-09.01.2021 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 «Зимние забавы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1.20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 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удентами выполняются презентаци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Доброе ут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нять видео или сделать фото вашего доброго утра (чистить зубы, умывать лицо, заваривать чай или кофе, делать завтра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8.01.2021 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- конкурс на лучшее оформление праздничных новогодних сал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нять видео или сделать фото и поделится рецепта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01.20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Педагог-психолог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Самая аппетитная новогодняя выпеч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нять видео или сделать фото рождественской выпечки и поделится рецепта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.01.20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Педагог-психолог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еда Мороза: «Рождественская открытка» (своими рукам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1.20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экскурсия по музеям стр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Мои спортивные каникул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нять видео или сделать фото вашего «Физкульпривета» (делаем зарядку, пробежку, посещаем тренажерный зал, спортивную секц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0-11.01.2021 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 физического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храмам г.о. Тольятти в уборке снег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0-11.01.2021 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обровольческого движ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9:00Z</dcterms:created>
  <dc:creator>GK-Syzran6</dc:creator>
  <dc:description/>
  <cp:keywords/>
  <dc:language>en-US</dc:language>
  <cp:lastModifiedBy>Игорь</cp:lastModifiedBy>
  <cp:lastPrinted>2020-03-25T19:28:00Z</cp:lastPrinted>
  <dcterms:modified xsi:type="dcterms:W3CDTF">2020-12-28T15:20:00Z</dcterms:modified>
  <cp:revision>7</cp:revision>
  <dc:subject/>
  <dc:title/>
</cp:coreProperties>
</file>