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куратура г. Тольятти Самарской области разъясн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У меня есть идея создать религиозную группу. Подскажите, могу ли я это сделать?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Федерального закона от 06.03.2006 № 35-ФЗ «О противодействии терроризму», религиозной группой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должен уведомить о начале деятельности религиозной группы орган, уполномоченный принимать решение о государственной регистрации религиозной организации, по месту осуществления деятельности религиозной группы (на территории Самарской области - Министерство юстиции Самарской области)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начале деятельности религиозной группы необходимо указать сведения об основах вероисповедания, о местах совершения богослужений, других религиозных обрядов и церемоний, руководителей (представителей), гражданах, входящих в религиозную группу, с указанием их фамилий, имен, отчеств, адресов места жительства. Уведомление о начале деятельности религиозной группы составляется по форме, утвержденной органом, уполномоченным принимать решение о государственной регистрации религиозной организ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лучае, если Вами как руководителем (представителем) религиозной группы данные требования не будут соблюдены, Вы можете быть привлечены к административной ответственности по ст. 19.7 КоАП РФ.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помощник прокурора города Елисеева К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58:00Z</dcterms:created>
  <dc:creator>User017003</dc:creator>
  <dc:description/>
  <cp:keywords/>
  <dc:language>en-US</dc:language>
  <cp:lastModifiedBy>Ишелева Виктория Евгеньевна</cp:lastModifiedBy>
  <cp:lastPrinted>2021-01-22T12:57:00Z</cp:lastPrinted>
  <dcterms:modified xsi:type="dcterms:W3CDTF">2021-01-26T13:29:00Z</dcterms:modified>
  <cp:revision>3</cp:revision>
  <dc:subject/>
  <dc:title/>
</cp:coreProperties>
</file>