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color w:val="000000"/>
          <w:sz w:val="28"/>
          <w:szCs w:val="28"/>
          <w:lang w:eastAsia="ru-RU"/>
        </w:rPr>
        <w:t>На вопросы отвечает помощник прокурора города Аввакумов Максим Валентинович: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/>
          <w:b/>
          <w:bCs/>
          <w:color w:val="333333"/>
          <w:sz w:val="28"/>
          <w:szCs w:val="28"/>
          <w:shd w:fill="FFFFFF" w:val="clear"/>
        </w:rPr>
        <w:t>Можно ли воспользоваться материнским капиталом при покупке жилья у родственников?</w:t>
      </w:r>
      <w:r>
        <w:rPr>
          <w:rFonts w:cs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  <w:sz w:val="28"/>
          <w:szCs w:val="28"/>
        </w:rPr>
        <w:t>Материнский (семейный) капитал - является одной из мер государственной поддержки семей с детьми. Его можно использовать, в том числе, для улучшения жилищных условий на основании п. 1 ч. 3 ст. 7 Федерального закона от 29.12.2006 N 256-ФЗ «О дополнительных мерах государственной поддержки семей, имеющих детей», например, для приобретения жилого помещения.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  <w:sz w:val="28"/>
          <w:szCs w:val="28"/>
        </w:rPr>
        <w:t>Однако, следует учесть, что улучшение жилищных условий должно иметь место в действительности, в виде реализации конкретных жилищных прав в отношении пригодного для проживания жилого помещения, а не являться фикцией, направленной на неосновательное получение денежных средств за счет совершения сделок с родственниками или иных операций, формально подпадающих под критерии выделения средств материнского капитала из бюджета.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  <w:sz w:val="28"/>
          <w:szCs w:val="28"/>
        </w:rPr>
        <w:t>Оформление сделки купли-продажи жилого помещения у родственников с распоряжением средствами материнского капитала может не соответствовать целевому характеру назначения и выплаты этих средств для улучшения жилищных условий, когда, к примеру, дети уже проживают с этими родственниками в приобретаемом жилом помещении и после сделки порядок пользования жильём не изменяется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/>
          <w:color w:val="000000"/>
          <w:sz w:val="28"/>
          <w:szCs w:val="28"/>
          <w:shd w:fill="FFFFFF" w:val="clear"/>
        </w:rPr>
        <w:t>Какая ответственность предусмотрена за заключение притворной сделки при оформлении материнского капитала?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>Необходимо понимать, что заключение притворной сделки либо сделки, не соответствующей рыночным условиям, является основанием для её расторжения, и может повлечь привлечение виновных к уголовной ответственности по ст. 159.2 Уголовного кодекса Российской Федерации (мошенничество при получении выплат). За совершение такого характера преступлений предусмотрено наказание вплоть до лишения свободы.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49" w:gutter="0" w:header="720" w:top="144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character" w:styleId="FontStyle45">
    <w:name w:val="Font Style45"/>
    <w:qFormat/>
    <w:rPr>
      <w:rFonts w:ascii="Times New Roman" w:hAnsi="Times New Roman" w:eastAsia="Times New Roman" w:cs="Times New Roman"/>
      <w:b/>
      <w:bCs/>
      <w:spacing w:val="-10"/>
      <w:sz w:val="26"/>
      <w:szCs w:val="26"/>
    </w:rPr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Yu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Yu Gothi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32:00Z</dcterms:created>
  <dc:creator>Админ</dc:creator>
  <dc:description/>
  <cp:keywords/>
  <dc:language>en-US</dc:language>
  <cp:lastModifiedBy>Ишелева Виктория Евгеньевна</cp:lastModifiedBy>
  <cp:lastPrinted>2021-01-20T17:03:00Z</cp:lastPrinted>
  <dcterms:modified xsi:type="dcterms:W3CDTF">2021-01-22T07:23:00Z</dcterms:modified>
  <cp:revision>5</cp:revision>
  <dc:subject/>
  <dc:title/>
</cp:coreProperties>
</file>