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75945</wp:posOffset>
            </wp:positionV>
            <wp:extent cx="6588125" cy="9871075"/>
            <wp:effectExtent l="0" t="0" r="0" b="0"/>
            <wp:wrapTight wrapText="bothSides">
              <wp:wrapPolygon edited="0">
                <wp:start x="-33" y="0"/>
                <wp:lineTo x="-33" y="24832"/>
                <wp:lineTo x="21600" y="2483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984"/>
        <w:gridCol w:w="1618"/>
        <w:gridCol w:w="1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 Ознакомление с положением Совета профилак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. Обсуждение плана работы Совета профилактики на 2014-2015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. Итоги операции «Подрост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. О постановке на внутритехникумовский учет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курение на территории техникума, за нарушение правил внутреннего распорядка ОУ, за неуспеваем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пропуски уроков без уважительной прич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овета по профилакти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ис О.А., Жуч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 по предупреждению употребления наркотических и психотропных веществ и алкоголя для 1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«Сем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ольят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Административно-правовые и гражданско-правовые меры борьбы с пьянством, наркоманией и токсикоман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 социально-психологические предпосылки профилактики дезадаптации подростков в новом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ыступление на семинаре классных руководи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еализация программы педагога-психолога по сопровождению перехода на новый образовательный уровень и адаптации на новом этапе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свещение, диагностика, коррекция, разви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 - психоло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формация в ОДН, КД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оенно-патриотического клуба «Спартак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ение рекомендаций по работе клуб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план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Елисеев М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зработка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раммы мероприятий по здоровому образу жизни для обучающихся технику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филактика вредных привычек и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ыявление детей, склонных к правонарушен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ыявление семей, оказавшихся в социально-опасном по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Анкетирование родителей 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Информация клас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уководителей, руководителей кружков и секций о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учащихся в свободное время, состоящих на учё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(кружки, секц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Индивидуальная работа с учащимися (беседы, анкетирование, работа с законными представителя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уководители кружков, сек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ультуры межнационального общения и формирование  этнической толерантности в студенческ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ыступление на семинаре классных руководи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арамонова К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 по предупреждению употребления наркотических и психотропных веществ и алкоголя для 2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 Баденкова С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23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чет классных руководителей о работе с группами нового набора по выявлению и учету обучающихся, не посещающих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чет психолога «Состояние проблем выявления, пресечения и распространения психотропных веще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дивидуальная работа с уча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овета по профилакти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 Прис О.А., Жуч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27-31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следование личностной тревожност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-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Тольят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Преступления, правонарушения несовершеннолетних и их последст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формация в ОДН, КД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ая игра «В цветах российского фла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еподаватель 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и индивидуальная работа с учащимися и родителя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 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ведение классных часов по правовому вос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й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ведение родительских собраний в группах об ответствен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одительское собр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ниторинг распространенности употребления психоактивных веществ несовершеннолетними и молодежью (3-4 кур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, мониторин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-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 «Мы за 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свещение, разви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Самарский областной центр медицинской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утова Л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 по предупреждению употребления наркотических и психотропных веществ и алкоголя для 3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 Баденкова С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го тематического родительского собрания «Проблемы наркомании в Самарской области» совместно с ОДН УВД по Центральн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одительское собр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 с группой риска «Алкоголизм и его социальные последст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Центр «Семья» г. 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встречи с инспектором 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следование жилищно-бытовых условий, выявление неблагополучных семей с предоставлением соответствующих документов к КДН администрации районов города, правоохранительные орг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ты классных руководителей по итогам предварительной аттес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ндивидуальная работа с уча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овета по профилакти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ис О.А., Жуч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Осторожно, спайс убива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формация в ОДН, КД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ть в мире с собой и други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ведение индивидуальных бесед профилактического характера с обучающимися, состоящих в группе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Индивидуальная работа с учащимися и родител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05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Лекция «Уголовная ответственность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08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-лекция с группой риска «Воля и ее разв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студентов инспектором О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свещение, развитие, коррек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25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 О постановке на внутритехникумовский учет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курение на территории техникума, за нарушение правил внутреннего распорядка ОУ, за неуспеваем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пропуски уроков без уважительной прич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. О снятии с внутритехникумовского учета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. Отчеты руководителей кружков о работе с обучающимися группы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. Организация зимнего отдых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. Индивидуальная работа с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овета по профилакти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 Прис О.А., Жуч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 по предупреждению употребления наркотических и психотропных веществ и алкоголя для 4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 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формация в ОДН, КД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формация в ОДН, КД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ведение индивидуальных бесед профилактического характера. Работа среди обучающихся техникума по выявлению неформальных объединений, выявление обучающихся с девиантным пове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ыявление наклонностей учащихся. Посещение занятий, наблюдение за поведением отдельных учащихс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26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 О постановке на внутритехникумовский учет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курение на территории техникума, за нарушение правил внутреннего распорядка ОУ, за неуспеваем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пропуски уроков без уважительной прич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. О снятии с внутритехникумовского учета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. Анализ посещаемости и успеваемости обучающихся группы риска за первый семестр 2014-201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. Индивидуальная работа с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овета по профилакти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 Прис О.А., Жуч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Лекция «Твои права на жизнь во взрослом ми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мероприятия как средство формирования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Шишкин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очимова О.Ю., 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Лекция «Терроризм. Недопустимость совершения заведомо ложных сообщений об акте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обучающихся, находящимися на учёте в ОДН. Контроль за проведением свободного времени обучающихся, находящимися на учёте в О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мплексное обследование несовершеннолетних имеющих отклонения в развитии и поведении (по запр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Индивидуальная диагнос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 - психоло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формация в ОДН, КД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2-22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«Защитникам Отечества посвящаетс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треча студентов 3-4 курсов с представителями военком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лужба в армии - почетная обязанность гражданина Росс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«Я бы в армию пошел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, студсо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6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боты по профилактике злоупотребления несовершеннолетними наркотических средств, психотропных и иных одурманивающих вещес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 постановке на внутритехникумовский учет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курение на территории техникума, за нарушение правил внутреннего распорядка ОУ, за неуспеваем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пропуски уроков без уважительной прич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. О снятии с внутритехникумовского учета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. Индивидуальная работа с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овета по профилакти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 Прис О.А., Жуч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16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26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 О постановке на внутритехникумовский учет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курение на территории техникума, за нарушение правил внутреннего распорядка ОУ, за неуспеваем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пропуски уроков без уважительной прич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. О снятии с внутритехникумовского учета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3. Реализация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филактике и предотвращению конфликт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ве межнациональной ро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. Индивидуальная работа с обучаю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овета по профилакти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 Прис О.А., Жуч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формация в ОДН, КД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ведение индивидуальных бесед профилактическ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Индивидуаль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формация в ОДН, КД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, посвященный Великой Победе «Память сердца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стенгазет, рисунков, плакатов, презентац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военно-патриотической песн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социальных акций «Спасибо Деду за Победу», «Ветеран живет рядом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й концерт, посвященный 70-летию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, студсо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23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 О постановке на внутритехникумовский учет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курение на территории техникума, за нарушение правил внутреннего распорядка ОУ, за неуспеваем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пропуски уроков без уважительной прич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. О снятии с внутритехникумовского учета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. Индивидуальная работа с обучаю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овета по профилакти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 Прис О.А., Жуч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Лекция «Профилактика вредных привы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нтроль за внеурочной деятельностью обучающихся, состоящих на учете в ОДН и В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едварительная летняя занятость учащихся, состоящих на уч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омощь в трудоустройстве выпускникам и обучающимся, в организации летнего отды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прос учащихся и законных представит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8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 О постановке на внутритехникумовский учет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курение на территории техникума, за нарушение правил внутреннего распорядка ОУ, за неуспеваем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за пропуски уроков без уважительной прич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. О снятии с внутритехникумовского учета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. Индивидуальная работа с обучаю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овета по профилакти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 Прис О.А., Жуч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Лекция «Занятость и трудоустройство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формация в ОДН, КД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18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1. Операция «Подросток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рганизации летнего отдыха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. Анализ работы Совета по профилактике за 2014-2015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. Составление плана работы Совета по профилактике на 2015-2016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Отчет о работе Совета по профилактике за 2014-2015 учебный го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, Прис О.А., Жучкова К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Профилактика противоправных деяний, как со стороны несовершеннолетних, так и в отношении них в период летних каник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формация в ОДН, КД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ор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ден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рганизация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свещение, оказание помощ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в.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орисова Т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 «Мир различий» 1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Учитесь управлять собой» 2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Экстремизм и толерантность»3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Гражданская активность»  4 кур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Участие в областном конкурсе патриотической песни «Я люблю тебя, Росс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Шалаева Т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Диспуты и бесе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Страна, в которой мне хотелось бы жить…» 4 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Твоя жизненная позиция. В чем она заключается?» 3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Я отвечаю за свои поступки» 2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«Успех в наших руках» 1кур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Экскур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Национальный парк Самарская Лук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с. Ширяево:  Дом-_музей Ильи Репин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Храмы Тольят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Храмы Самар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Краеведческий музей города Тольят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Технический музей В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«Терроризм-угроза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Толерантность – гармония в многообраз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Человек отражается в своих поступ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Толерантность – дорога к ми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Планета толеран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Фотографий«Родной техникум в лицах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 Сочинений, рисунков  «ТЭТу посвящаю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лективная работа с учащими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, студсо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истематизация архивного материала, создание музея техник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одготовка презен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ам.директора по маркетингу Парамонов А.В., Гостев А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арбаш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ением</w:t>
        <w:tab/>
        <w:tab/>
        <w:tab/>
        <w:tab/>
        <w:tab/>
        <w:t>Т.Г. Борис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  <w:tab/>
        <w:tab/>
        <w:tab/>
        <w:tab/>
        <w:tab/>
        <w:t>Ю.В. Федор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ДН  ЦР УВД</w:t>
        <w:tab/>
        <w:tab/>
        <w:tab/>
        <w:tab/>
        <w:tab/>
        <w:t>С.В. Баденк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родительского комитета</w:t>
        <w:tab/>
        <w:tab/>
        <w:tab/>
        <w:tab/>
        <w:t>О.А. При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туденческого самоуправления</w:t>
        <w:tab/>
        <w:tab/>
        <w:tab/>
        <w:t>К.И. Жуч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19:00Z</dcterms:created>
  <dc:creator>Юлия Федорова</dc:creator>
  <dc:description/>
  <dc:language>en-US</dc:language>
  <cp:lastModifiedBy>Ксения</cp:lastModifiedBy>
  <dcterms:modified xsi:type="dcterms:W3CDTF">2015-04-04T18:19:00Z</dcterms:modified>
  <cp:revision>2</cp:revision>
  <dc:subject/>
  <dc:title/>
</cp:coreProperties>
</file>